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44"/>
        <w:gridCol w:w="4273"/>
        <w:gridCol w:w="3647"/>
      </w:tblGrid>
      <w:tr>
        <w:trPr>
          <w:trHeight w:val="1440" w:hRule="atLeast"/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宏國德霖科技大學</w:t>
            </w:r>
          </w:p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</w:rPr>
              <w:t>學期企業管理系碩士學位口試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申請日期：   年  月  日</w:t>
            </w:r>
          </w:p>
        </w:tc>
      </w:tr>
      <w:tr>
        <w:trPr>
          <w:trHeight w:val="10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： 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02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kern w:val="0"/>
                <w:sz w:val="28"/>
              </w:rPr>
              <w:t>所       年級</w:t>
            </w:r>
          </w:p>
        </w:tc>
      </w:tr>
      <w:tr>
        <w:trPr>
          <w:trHeight w:val="170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52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主 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1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依據「宏國德霖科技大學碩士學位考試辦法」第四條：碩士班研究生申請學位考試，應依下列規定辦理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申請期限：依照各系所規定時間提出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時，應檢齊下列各項文件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歷年成績表一份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（二）論文初稿三份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學術研究倫理教育課程修課及格證明。</w:t>
            </w:r>
          </w:p>
          <w:p>
            <w:pPr>
              <w:pStyle w:val="Normal"/>
              <w:spacing w:lineRule="exact" w:line="36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論文比對系統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指導教授同意後，報請系（所）主任、院長核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四、申請檢附資料由系（所）保留存查。</w:t>
            </w:r>
          </w:p>
        </w:tc>
      </w:tr>
    </w:tbl>
    <w:p>
      <w:pPr>
        <w:pStyle w:val="Normal"/>
        <w:spacing w:lineRule="exact" w:line="400"/>
        <w:ind w:left="737" w:firstLine="55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8" w:hanging="0"/>
      <w:jc w:val="both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1:00Z</dcterms:created>
  <dc:creator>tku_staff</dc:creator>
  <dc:description/>
  <cp:keywords/>
  <dc:language>en-US</dc:language>
  <cp:lastModifiedBy>Microsoft 帳戶</cp:lastModifiedBy>
  <cp:lastPrinted>2022-03-10T18:14:00Z</cp:lastPrinted>
  <dcterms:modified xsi:type="dcterms:W3CDTF">2022-03-11T02:42:00Z</dcterms:modified>
  <cp:revision>6</cp:revision>
  <dc:subject/>
  <dc:title>TGF3016</dc:title>
</cp:coreProperties>
</file>