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宏國德霖科技大學企業管理系碩士班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指導教授推薦口試委員名單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</w:rPr>
        <w:t>（口試委員其中一名需為校外委員）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7"/>
        <w:gridCol w:w="3175"/>
        <w:gridCol w:w="3305"/>
        <w:gridCol w:w="1903"/>
      </w:tblGrid>
      <w:tr>
        <w:trPr>
          <w:trHeight w:val="84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</w:tr>
      <w:tr>
        <w:trPr>
          <w:trHeight w:val="12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7"/>
        <w:gridCol w:w="5273"/>
        <w:gridCol w:w="1980"/>
      </w:tblGrid>
      <w:tr>
        <w:trPr>
          <w:trHeight w:val="84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教師證書字號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寫掛號郵寄能收到之地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</w:t>
            </w:r>
          </w:p>
        </w:tc>
      </w:tr>
      <w:tr>
        <w:trPr>
          <w:trHeight w:val="122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H)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240"/>
        <w:ind w:left="-720" w:firstLine="480"/>
        <w:jc w:val="both"/>
        <w:rPr>
          <w:rFonts w:eastAsia="標楷體"/>
        </w:rPr>
      </w:pPr>
      <w:r>
        <w:rPr>
          <w:rFonts w:eastAsia="標楷體"/>
        </w:rPr>
        <w:t>註：碩士學位考試委員應具有下列資格之一，並檢附相關證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>
          <w:rFonts w:eastAsia="標楷體"/>
        </w:rPr>
        <w:t>現任或曾任教授、副教授、助理教授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對碩士學位候選人所提研究論文有專門研究者（須註明証書字號）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>
          <w:rFonts w:eastAsia="標楷體"/>
        </w:rPr>
        <w:t>中央研究院院士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現任或曾任中央研究院研究所研究員、副研究員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助理研究員，對碩士學位候選人所提研究論文有專門研究者（須提供服務證明）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獲有博士學位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在學術上著有成就者，並對碩士學位候選人所提研究論文有專門研究者（須提供博士學位證明並經系務會議審核通過）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研究領域屬於稀少性、特殊性學科或屬專業實務，且在學術或專業上著有成就者</w:t>
      </w:r>
      <w:r>
        <w:rPr>
          <w:rFonts w:ascii="標楷體" w:hAnsi="標楷體" w:cs="標楷體" w:eastAsia="標楷體"/>
        </w:rPr>
        <w:t>（須提供相關證明並經系務會議審核通過）。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left="900" w:hanging="0"/>
        <w:rPr/>
      </w:pPr>
      <w:r>
        <w:rPr>
          <w:rFonts w:eastAsia="標楷體"/>
        </w:rPr>
        <w:t>申請口試學生姓名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snapToGrid w:val="false"/>
        <w:spacing w:lineRule="atLeast" w:line="240"/>
        <w:ind w:left="9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left="9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left="9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left="900" w:hanging="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指導教授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22:00Z</dcterms:created>
  <dc:creator>alice</dc:creator>
  <dc:description/>
  <cp:keywords/>
  <dc:language>en-US</dc:language>
  <cp:lastModifiedBy>Microsoft 帳戶</cp:lastModifiedBy>
  <cp:lastPrinted>2006-04-13T11:52:00Z</cp:lastPrinted>
  <dcterms:modified xsi:type="dcterms:W3CDTF">2022-03-10T06:08:00Z</dcterms:modified>
  <cp:revision>7</cp:revision>
  <dc:subject/>
  <dc:title>指導教授推薦口試委員名單</dc:title>
</cp:coreProperties>
</file>